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dtwerke Friedrichsthal                                  e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arbrücker Straße 150                                      m.scherer@stadtwerke-friedrichsthal.de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299 Friedrichsthal                                            Fax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06897/810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useigentüm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Herr                  O Frau                    O 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, Vorname*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gf. Firma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, Haus-Nr *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, Ort*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-Nr.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-Adresse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ählerstandsmeld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rauchsstelle*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(Straße, Haus-Nr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nden-Nr.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sedatum*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ähler-Nr.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ählerstand *</w:t>
        <w:tab/>
        <w:tab/>
        <w:t>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6:00Z</dcterms:created>
  <dc:creator>Maria Scherer</dc:creator>
  <dc:description/>
  <dc:language>en-US</dc:language>
  <cp:lastModifiedBy>Ellen Schacke</cp:lastModifiedBy>
  <cp:lastPrinted>2009-09-25T11:34:00Z</cp:lastPrinted>
  <dcterms:modified xsi:type="dcterms:W3CDTF">2009-09-25T11:36:00Z</dcterms:modified>
  <cp:revision>2</cp:revision>
  <dc:subject/>
  <dc:title>Stadtwerke Friedrichsthal                                  email:</dc:title>
</cp:coreProperties>
</file>